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571615" cy="854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чая программа по русскому языку для 7 класса составлена на основе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 и рабочей Программы по русскому языку к учебнику 7 класса общеобразовательной школы авторов М.Т.Баранова, Т.А.Ладыженской, Н.М.Шанского и др. (М.: Просвещение, 2018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предмета отводится 4 ч. в неделю, итого 140 часов за учебны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Содержание тем учебного 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04"/>
        <w:gridCol w:w="2003"/>
        <w:gridCol w:w="2003"/>
        <w:gridCol w:w="1495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учебного курса, кол-во ча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деятельности учащихс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как развивающееся явлени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к развивающееся яв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, анализ его структуры, пересказ содержания, используя выделенные слова. Работа в группах (сочинение продолжения сказки, моделируя ситуацию диалога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структуры, содержания и значения слова, предложения, текс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изученного в 5-6 классах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Синтаксический раз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Пунктуационный раз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 Фонетический разбор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. Морфемный и словообразовательный разбор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 Морфологический разбор слов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работа в парах, работа с учебником, выполнение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роведения изученных видов разбо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и использовать индивидуальный маршрут восполнения проблемных зон в изученных тем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анализа текса, предложения, сло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ы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ы и стил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Стили литературного языка. Диалог как текст. Виды диалогов. Публицистический стил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кст по форме, виду речи, типу речи, выявлять устойчивые стилистические признаки текстов, строить диалог и оформлять реплики,  определять и строить текст публицистического стиля речи на основе его языковых и композиционных призна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и конструирования текста публицистического сти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рфология и орфография. Культура ре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астие.  Деепричастие. Нареч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 научная реч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конструирования текста лингвистического описания, составления и применения алгоритма выполнения учебного зад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Работа с текстом: различение причастий, деепричастий, объяснение написания слов, различение смысловых групп наречий. Выполнение контрольных рабо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, диктанты, тестирование, изложени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5. Служебные части ре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. Союз. Частица. Междомети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решения учебной зада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 с последующей взаимопроверкой. Работа с текстом: различение причастий, деепричастий, объяснение написания слов, различение смысловых групп наречий. Выполнение контрольных рабо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, диктанты, тестирование, изложени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6. Повторение и систематизация изученного в 5-7 классах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русском языке. Текст. Стили речи. Учебно- научная речь. Фонетика. Графика. Лексика и фразеология. Морфология. Повторение пройденног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анализа текста, самодиагност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Анализ лексических единиц в тексте, составление рассказов, выполнение контрольных рабо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ы, тестирование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учебных часов по разделам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2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как развивающееся явление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 5-6 классах.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ы и стили</w:t>
            </w:r>
          </w:p>
        </w:tc>
      </w:tr>
      <w:tr>
        <w:trPr>
          <w:trHeight w:val="13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. Орфография. Культура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а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еприча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научная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состояния </w:t>
            </w:r>
          </w:p>
        </w:tc>
      </w:tr>
      <w:tr>
        <w:trPr>
          <w:trHeight w:val="13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части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истематизация изученного в 7 классе.</w:t>
            </w:r>
          </w:p>
        </w:tc>
      </w:tr>
      <w:tr>
        <w:trPr>
          <w:trHeight w:val="3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освоения выпускниками основной школы программы по русскому (родному) языку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ние русского языка как одной из основных национально- 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ладение всеми видами речевой деятельно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екватное понимание информации устного и письменного сообщ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ладение разными видами чт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екватное восприятие на слух текстов разных стилей и жан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ь извлекать информацию из разных источников, включая средства массовой информации, компакт- диски учебного назначения, ресурсы Интернет; умение свободно пользоваться словарями различных типов, справочной литературо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воспроизводить прослушанный или прочитанный текст с разной степенью свернут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ь свободно, правильно излагать свои мысли в устной и письменной форм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ладение разными видами монолога и диалог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ь участвовать в речевом общении, соблюдая нормы речевого этик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умение совершенствовать и редактировать собственные текс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выступать перед аудиторией сверстников с небольшими сообщениями, доклад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ммуникативно- целесообразное взаимодействие с окружающими людьми в процессе речевого общения, совместного выполнения какой- либо задачи, участия в спорах, обсуждениях; овладение национально- 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ние места родного языка в системе гуманитарных наук и его роли в образовании в целом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своение основ научных знаний о родном языке4 понимание взаимосвязи его уровней и единиц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 деловой стили, язык художественной литературы; жанры научного, публицистического, официально- делового стилей и разговорной речи; функционально- смысловые типы речи (повествование, описание, рассуждение); текст, типы текста; основные единицы языка, их признаки и особенности употребления в речи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ние коммуникативно- эстетических возможностей лексической и грамматической синонимии и использование их в собственной речевой практике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о-тематическое планирование  по русскому языку (7 клас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1276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№ </w:t>
            </w:r>
            <w:r>
              <w:rPr>
                <w:i/>
                <w:sz w:val="21"/>
                <w:szCs w:val="21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ма учебного зан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 как развивающееся 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зученного в 5-6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нтаксис. Синтаксический ра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унктуация. Пунктуационный ра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унктуация. Пунктуационный ра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сика и фразе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нетика и орфография. Фонетический разбор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нетика и орфография. Фонетический разбор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ходной контрольный диктант с грамматически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 ошибок, допущенных в контрольном дикта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вообразование и орфография. Морфемный и словообразовательный разбор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фология и орфография. Морфологический разбор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или литератур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алог как текст. Виды ди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ублицистический ст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частие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частный об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частный оборот. Выделение причастного оборота запят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чинение. Описание внешност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йствительные и страдательные при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ткие и полные страдательные при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йствительные причастия прошедш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йствительные причастия прошедш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адательные причастия прошедш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сные перед н в полных и кратких страдательных причас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дна и две буквы н в суффиксах страдательных причастий и в кратких отглагольных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дна и две буквы н в суффиксах страдательных причастий и в кратких отглагольных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дна и две буквы н в суффиксах страдательных причастий и в кратких отглагольных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дна и две буквы н в суффиксах страдательных причастий и в кратких отглагольных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й диктант  с грамматически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 ошибок, допущенных в контрольном дикта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фологический разбор при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итное и раздельное написание не с причас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итное и раздельное написание не с причас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ое тестирование по теме «Причас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 ошибок, допущенных в контрольном тестир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епричастие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епричастный оборот. Запятые при деепричастном обор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ьное написание не с деепричас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й диктант с грамматически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епричастия несовершенного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епричастия совершенного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фологический разбор деепри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жатое 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ое тестирование по теме «Деепричас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речие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ысловые группы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ени сравнения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ени сравнения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фологический разбор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ое тестирование по теме «Нареч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итное и раздельное написание не с наречиями на –о и 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итное и раздельное написание не с наречиями на –о и 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квы е и и в приставках не- и ни- отрицательных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квы е и и в приставках не- и ни- отрицательных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дна и две буквы н в наречиях на –о и 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дна и две буквы н в наречиях на –о и 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й диктант с грамматически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исание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квы о и е после шипящих на конце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квы о и е после шипящих на конце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квы о и а на конце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фис между частями слова в нареч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фис между частями слова в нареч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ягкий знак после шипящих на конце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ягкий знак после шипящих на конце на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й диктант с грамматически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 ошибок, допущенных в контрольном дикта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- научная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з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я состояния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фологический разбор категории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й диктант  с грамматически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 ошибок, допущенных в контрольном диктанте .Сочинение- рассуждение по картине. Слож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исание сочинения- рассуждения по карт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ог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отребление пред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одные и непроизводные пред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одные и непроизводные пред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й диктант с грамматически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 ошибок, допущенных в контрольном дикта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тые и составные пред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фологический разбор пред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печатление от картины А. Сайкиной «детская спортив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итное и раздельное  написание производных пред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итное и раздельное  написание производных пред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ое тестирование по теме «Пред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юз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тые и составные сою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юзы сочинительные и подчин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юзы сочинительные и подчин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чинительные сою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чинительные сою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ое тестирование по теме «Сою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фологический разбор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итное написание союзов также, тоже, что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итное написание союзов также, тоже, что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чинение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ение сведений о предлогах и союз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й диктант №8 с грамматически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 ошибок, допущенных в контрольном диктанте. Части ца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яды час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ообразующие час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ообразующие час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ыслоразличительные час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ыслоразличительные час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ьное и дефисное написание час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ьное и дефисное написание час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фологический разбор час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ое тестирование по теме «част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рицательные частицы не и 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рицательные частицы не и 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личение приставки не- и частицы 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личение приставки не- и частицы 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ица ни, приставки ни-, союз ни…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ица ни, приставки ни-, союз ни…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й диктант с грамматически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ждометие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фис в междометиях. Знаки препинания при междоме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й диктант №11 с грамматически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 ошибок, допущенных в контрольном дикта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ы науки о русск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ил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н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сика и фразе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ф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ф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й диктант с грамматически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 ошибок, допущенных в контрольном дикта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ение пройд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TML">
    <w:name w:val="Акроним HTML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8:00Z</dcterms:created>
  <dc:creator>silence</dc:creator>
  <dc:description/>
  <cp:keywords/>
  <dc:language>en-US</dc:language>
  <cp:lastModifiedBy>ирина</cp:lastModifiedBy>
  <cp:lastPrinted>2020-09-11T21:26:00Z</cp:lastPrinted>
  <dcterms:modified xsi:type="dcterms:W3CDTF">2021-02-26T16:18:00Z</dcterms:modified>
  <cp:revision>7</cp:revision>
  <dc:subject/>
  <dc:title/>
</cp:coreProperties>
</file>