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832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1" t="9065" r="12573" b="1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химии для 8 классов соответствует требованиям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химии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познавательных интересов и интеллектуальных способностей в процессе химического эксперимента, самостоятельного приобретения в соответствии с возникающими жизненными потребност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.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ответственного отношения к познанию химии, готовности учащихся к саморазвитию и самообразованию на основе изученных фактов, законов и теорий хи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й естественно- научной картины мира, неотемлемой частью которой является химическая картина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овременным химическим язы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со сверстниками и взросл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целей собственного обучения, постоновка и формирования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утей достижения результата обучения химии как теоретического, так и экспериментального., и соотнесение своих действий  с результ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 xml:space="preserve"> умение обозначать, характеризовать химически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химические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формулам валентность, степень окисление, состав органических и не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лассифицировать простые и сложны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и описывать строение химических веществ, атомов,  соствавлять формулы молекулярных соедин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Содержательная ча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Учеб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:  8 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077585" cy="487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  <w:gridCol w:w="2363"/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авторской программе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рабоче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Начальные понятия и законы химии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х работ –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х работ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Важнейшие представители неорганически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енные отношения в химии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х работ –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х работ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Основные классы неорганических соединений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х работ –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х работ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иодический закон и Периодическая система химических эле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.И. Менделеева и строение ат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Химическая связь. Окислительно-восстановительные реа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х работ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 + 6 ч резерв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84.2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  <w:gridCol w:w="2363"/>
                        <w:gridCol w:w="3762"/>
                      </w:tblGrid>
                      <w:tr>
                        <w:trPr/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авторской программе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рабоче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Начальные понятия и законы химии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+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х работ –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х работ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Важнейшие представители неорганических вещест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енные отношения в химии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+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х работ –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х работ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Основные классы неорганических соединений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+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х работ –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х работ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ериодический закон и Периодическая система химических элемент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.И. Менделеева и строение ато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+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Химическая связь. Окислительно-восстановительные реак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+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х работ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 + 6 ч резерв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Начальные понятия и законы химии -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имии. Источники химической информации, ее получение, анализ и представление его результатов. Роль химии в жизни человека. Хемофилия и хемофобия Краткие сведения из истории возникновения и развития химии Роль отечественных ученых в становлении химической науки — работы М. В. Ломоносова, А. М. Бутлерова, Д. И. Менде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знания в химии: наблюдение, эксперимент, моделирование. Химическая символика. Знаки химических элементов и происхождение их наз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химическом элементе и формах его существования: свободных атомах, простых и сложных веществах. Превращения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 химических реакций от физических явлений. Химические формулы. Индексы и коэффициенты. Относительные атомная и молекулярная мас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счетов массовой доли химического элемента в веществе на основе его форму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система химических элементов Д. И. Менделеева, ее структура: малые и большие периоды, группы и подгруппы. Периодическая система как справочное пособие для получения сведений о химических элемен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. 1. Модели (шаростержневые и Стюарта - Бриглеба) различных простых и сложных веществ. 2. Коллекция стеклянной химической посуды. 3. Коллекция материалов и изделий из них на основе алюминия. 4. Взаимодействие мрамора с кислотой и помутнение известковой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. 1. Сравнение свойств твердых кристаллических веществ и растворов. 2. Сравнение скорости испарения воды, одеколона и этилового спирта с фильтровальной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   Строение вещества 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Состав атомных ядер: протоны, нейтроны. Относительная атомная масса. Взаимосвязь понятий «протон», «нейтрон», «относительная атомная масса». Изменение числа протонов в ядре атома — образование новых химических элементов. 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Элект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электронных уровней атомов химических элементов малых периодов. Понятие о завершенном электронном уровне. Периодическая система химических элементов Д. И. Менделеева и строение атомов — физический смысл порядкового номера элемента, номера группы, номера пери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Образование бинарных соеди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онной связи. Схемы образования ионной связи. Взаимодействие атомов элементов - неметаллов между собой — образование двухатомных молекул прост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нтная неполярная химическая связь. Электронные и структурные формулы. Взаимодействие атомов неметаллов между собой — образование бинарных соединений неметаллов. Электроотрицательность. Ковалентная полярная связь. Понятие о валентности как свойстве атомов образовывать ковалентные химические связи. Составление формул бинарных соединений по валентности. Нахождение валентности по формуле бинарного соединения. Взаимодействие атомов металлов между собой образование металлических крист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металлической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и. 1.Модели атомов химических элементов. 2.Периодическая система химических элементов Д. И. Менделеева (различные форм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опыты.1. Изготовление моделей молекул бинарных соединений. 2. Изготовление модели, иллюстрирующей свойства металлической связ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3 Состав и классификация химических со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-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кисления. Сравнение степени окисления и валентности. Определение степени окисления элементов в бинарных соедин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формул бинарных соединений, общий способ их названий. Бинарные соединения металлов и неметаллов: оксиды, хлориды, сульфиды и пр. Составление их формул. Бинарные соединения неметаллов: оксиды, летучие водородные соединения, их состав и названия. Представители оксидов: вода, углекислый газ, негашеная известь. Представители летучих водородных соединений: хлороводород и амми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их состав и названия. Растворимость оснований в воде. Представители щелочей: гидроксиды натрия, калия и кальция. Понятие об индикаторах и качественных реа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лоты, их состав и названия. Классификация кислот. Представители кислот: серная, соляная, азотная. Понятие о шкале кислотности (шкала pH). Изменение окраски индика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как производные кислот и оснований, их состав и названия. Растворимость солей в воде. Представители солей: хлорид натрия, карбонат и фосфат кальция. Аморфные и кристаллические вещества. Межмолекулярные взаимодействия. Типы кристаллических решеток. Зависимость свойств веществ от типов кристаллических решеток. 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. 1.Образцы оксидов, кислот, оснований и солей. 2.Модели кристаллических решеток хлорида натрия, алмаза, оксида углерода (IV). 3.Кислотно - щелочные индикаторы, изменение их окраски в различных средах. Универсальный индикатор и изменение его окраски в различных средах. Шкала 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опыты. 1. Ознакомление с коллекцией оксидов. 2. Ознакомление со свойствами аммиака. 3. Качественная реакция на углекислый газ. 4. Определение pH растворов кислоты, щелочи и воды. 5. Определение pH лимонного и яблочного соков на срезе плодов. 6. Ознакомление с коллекцией солей. 7. Ознакомление с коллекцией веществ с разным типом кристаллической решетки. Изготовление моделей кристаллических решеток. 8. Ознакомление с образцом горной поро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творы. Теория электролитической диссоциации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. Растворы. Свойства растворов электролитов (18 ч) Растворение как физико - 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Понятие об электролитической диссоциации. Электролиты и неэлектролиты. Механизм диссоциаций электролитов с различным характером связи. Степень электролитической диссоциации. Сильные и слабые электролиты. Основные положения теории электролитической диссоциации. Ионные уравнения реакций. Реакции обмена, идущие до конца. Классификация ионов и их свойства. Кислоты, их классификация. Диссоциация кислот и их свойства в свете теории электролитической диссоциации. Молекулярные и ионные уравнения реакций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Основания, их классификация. Диссоциация оснований и их свойства в свете теории электролитической диссоциации. Взаимодействие оснований с солями. Использование таблицы растворимости для характеристики химических свойств оснований. Взаимодействие щелочей с оксидами неметаллов. Соли, их диссоциация и свойства в свете теории электролитической диссоциации. Взаимодействие солей с металлами, особенности этих реакций. Взаимодействие солей с солями. Использование таблицы растворимости для характеристики химических свойств солей. Обобщение сведений об оксидах, их классификации и свойствах. Генетические ряды металла и неметалла. Генетическая связь между классами не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рактикум</w:t>
      </w:r>
      <w:r>
        <w:rPr>
          <w:rFonts w:cs="Times New Roman" w:ascii="Times New Roman" w:hAnsi="Times New Roman"/>
          <w:sz w:val="24"/>
          <w:szCs w:val="24"/>
        </w:rPr>
        <w:t xml:space="preserve"> 1. Простейшие операции с веществом (3 ч) 1. Правила техники безопасности при работе в химическом кабинете. Приемы обращения с лабораторным оборудованием и нагревательными приборами. 2. Наблюдения за изменениями, происходящими с горящей свечой, и их описание (домашний эксперимент). 3. Анализ почвы и воды (домашний эксперимент) 4. Приготовление раствора сахара и расчет его массовой доли в растворе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алендарно-тематическое планирование</w:t>
      </w:r>
    </w:p>
    <w:tbl>
      <w:tblPr>
        <w:tblW w:w="1170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4940"/>
        <w:gridCol w:w="1040"/>
        <w:gridCol w:w="2345"/>
        <w:gridCol w:w="2345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ые понятия о химии-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й инструктаж по технике безопасности Роль химии в жизни человек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зучения хими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2, 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а и их физические свойств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3 , 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атное состояние веществ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4, упр 2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при работе в химическом кабинете. Приемы обращения с нагревательными приборами и лабораторным оборудованием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 №1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зменениями, происходящими с горящей свечой и их описа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№2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явления в хими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5упр 1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почвы»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омно - молекулярное учение. Химические элементы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6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химических элементов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формулы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нахождению атомной массы химических элементов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по химической формуле вещества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нтность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уравнени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0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мещение Обм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 т  разложе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1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ы по химическим уравниения реакци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 12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темы. Подготовка к контрольной работ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ые понятия о хими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8325" w:type="dxa"/>
              <w:jc w:val="left"/>
              <w:tblInd w:w="3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40"/>
              <w:gridCol w:w="1040"/>
              <w:gridCol w:w="2345"/>
            </w:tblGrid>
            <w:tr>
              <w:trPr/>
              <w:tc>
                <w:tcPr>
                  <w:tcW w:w="494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ажнейшие представители неорганических </w:t>
                  </w:r>
                </w:p>
              </w:tc>
              <w:tc>
                <w:tcPr>
                  <w:tcW w:w="104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ществ</w:t>
                  </w:r>
                </w:p>
              </w:tc>
              <w:tc>
                <w:tcPr>
                  <w:tcW w:w="234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 ч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 и его состав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2, упр 5,6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13, упр 6 (б,г)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сиды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, упр 1, 2 (в,г)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5, упр 5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-3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16, упр 2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17,упр 3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а веществ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18,упр 3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 4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ярный объем газов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ы по химическим уравнениям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. Основани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1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ы. Массовая доля растворенного вещества. П.Р. Приготовление раствора с заданной массовой долей растворенного веществ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2 Практическая работа №6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«Строение вещества»         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 и классификация химических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-15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пражне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3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пражне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пражне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пражне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соединени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упражне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знаний по теме «Состав и классификация химических соединений»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«Состав и классификация химических соединений»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одический закон и периодическая система химических элементов.-17 ч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е семейства химических элементов. Амфотерность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28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периодического закона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9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веденья о строении атом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0 карточка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электронных оболочек атомов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31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система химических элементов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упражне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элементов по его положении. В периодической систем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33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-упражнение.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ческая связь. Окислительно- восстановительные ре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ная химическая связь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тная химическая связь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тная полярная и неполярная химическая связь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ллическая химическая связь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пень окисления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ислительно-восстановительные реакци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ще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1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четы по химическим уравнениям.  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Решение задач на нахождение количества, массы или объема продукта реакции. Расчеты с использованием понятия "доля"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к - упражнение. Свойства основных классов неорганических соединений в свете ТЭД. Составление уравнений химических  реакций (молекулярные, ионно- молекулярные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2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 упражнение. Решение задач по уравнениям химических  реакций с использованием растворов. понятия " массовая доля  растворенного веществ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3">
    <w:name w:val="c23"/>
    <w:basedOn w:val="1"/>
    <w:qFormat/>
    <w:rPr/>
  </w:style>
  <w:style w:type="character" w:styleId="C4">
    <w:name w:val="c4"/>
    <w:basedOn w:val="1"/>
    <w:qFormat/>
    <w:rPr/>
  </w:style>
  <w:style w:type="character" w:styleId="C11">
    <w:name w:val="c11"/>
    <w:basedOn w:val="1"/>
    <w:qFormat/>
    <w:rPr/>
  </w:style>
  <w:style w:type="character" w:styleId="C9">
    <w:name w:val="c9"/>
    <w:basedOn w:val="1"/>
    <w:qFormat/>
    <w:rPr/>
  </w:style>
  <w:style w:type="character" w:styleId="C10">
    <w:name w:val="c10"/>
    <w:basedOn w:val="1"/>
    <w:qFormat/>
    <w:rPr/>
  </w:style>
  <w:style w:type="character" w:styleId="C43">
    <w:name w:val="c4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8">
    <w:name w:val="c8"/>
    <w:basedOn w:val="1"/>
    <w:qFormat/>
    <w:rPr/>
  </w:style>
  <w:style w:type="character" w:styleId="C39">
    <w:name w:val="c39"/>
    <w:basedOn w:val="1"/>
    <w:qFormat/>
    <w:rPr/>
  </w:style>
  <w:style w:type="character" w:styleId="C40">
    <w:name w:val="c40"/>
    <w:basedOn w:val="1"/>
    <w:qFormat/>
    <w:rPr/>
  </w:style>
  <w:style w:type="character" w:styleId="C48">
    <w:name w:val="c48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Appleconvertedspace">
    <w:name w:val="apple-converted-space"/>
    <w:basedOn w:val="Style13"/>
    <w:qFormat/>
    <w:rPr/>
  </w:style>
  <w:style w:type="character" w:styleId="C61">
    <w:name w:val="c61"/>
    <w:basedOn w:val="Style13"/>
    <w:qFormat/>
    <w:rPr/>
  </w:style>
  <w:style w:type="character" w:styleId="C1">
    <w:name w:val="c1"/>
    <w:basedOn w:val="Style13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стиль2"/>
    <w:basedOn w:val="Normal"/>
    <w:qFormat/>
    <w:pPr>
      <w:widowControl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40:00Z</dcterms:created>
  <dc:creator>qwerty</dc:creator>
  <dc:description/>
  <cp:keywords/>
  <dc:language>en-US</dc:language>
  <cp:lastModifiedBy>User</cp:lastModifiedBy>
  <cp:lastPrinted>2021-02-11T19:15:00Z</cp:lastPrinted>
  <dcterms:modified xsi:type="dcterms:W3CDTF">2021-02-27T17:38:00Z</dcterms:modified>
  <cp:revision>17</cp:revision>
  <dc:subject/>
  <dc:title/>
</cp:coreProperties>
</file>