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507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Управляющий совет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совет общеобразовательного учреждения (далее - Совет) –это коллегиальный орган школьного самоуправления, имеющий полномочия, определенные Уставом школы, по решению вопросов функционирования и развит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общеобразовательного учреждения работает в тесном контакте с администрацией и общественными организациями общеобразовательного учреждения и в соответствии с действующим законодательством 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ституцией Российской Федерац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венцией ООН о правах ребен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коном Российской Федерации «Об образовании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казами и распоряжениями Президента Российской Федерации, Правительства Российской Федерац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иповым положением об образовательном учрежден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ормативными правовыми актами Министерства образования Российской Федерац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тавом общеобразовательного учреждения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ложение принимается на общем собрании трудового коллектива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Совета общеобразовательного учре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.1.Участие в разработка плана развития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частие в создании оптимальных условий для организации образовательного процесса в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рганизация изучения спроса жителей микрорайона на представление общеобразовательным учреждением дополнительных образовательных услуг, в том числе пла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казание практической помощи администрации обще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Согласование (утверждение) локальных актов общеобразовательного учреждения в соответствии с установленной компет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казание помощи в распределении стимулирующей части фонда оплаты труда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Функции Совета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3.1.В период между конференциями общеобразовательного учреждения Совет обще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вет общеобразовательного учреждения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ует выполнение решений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имает участие в обсуждении перспективного плана развития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щеобразовательного учреждения, а также наряду с родительским комитетом и родителями  (законными представителями ) – интересы обучающихс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представлению методического (педагогического ) совета общеобразовательного учреждения обсуждает необходимость введения профилей дифференциации обучения (гуманитарного, естественно-математического и др.направ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 взаимодействии с педагогическим коллективом организует деятельность других органов самоуправления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имает участие в установлении режима занятий обучающихся по представлению педагогического совета, в том числе – продолжительность учебной недели, время начала и окончани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имает активное участие в принятии решения о введении единой в период занятий формы одежды д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сматривает жалобы и заявления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гласовывает сдачу в аренду Учреждением закрепленных за ним объектов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вует в заслушивании отчета руководителя Учреждения по итогам учебного и финансового год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овет может также, при наличии оснований ,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Ежегодно Совет   представляет общественности информацию  о состоянии дел в Учрежден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вет несет ответственность перед 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Совета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случае возникновения конфликта между Советом и директором учреждения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овета обще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Совет общеобразовательного учреждения формируется с использованием процедур выборов, делегирования и коо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Избираемыми членами Совета могут быть представители от родителей (законных представителей) обучающихся, представители от работников Учреждения, представители от обучающихся 3-й ступен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 состав Совета входит руководитель (директор) общеобразовательного учреждения на правах сопредседателя, а также делегируемый представитель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Также в состав могут быть кооптированы представители местной общественности по представлению Учредителя или избранных членов Совета. По завершении кооптации Совет регистрируется в его полном сост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оличество членов Совета устанавливается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При определении соотношения (либо представительства) различных категорий граждан в Совете рекомендуется следующе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лены Совета из числа родителей (законных представителей) обучающихся избираются на общем родительском собрании. Количество членов Совета из числа родителей не может быть меньше одной трети и больше половины общего числа членов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ставители обучающихся входят по одному представителю от классов на ступени среднего (полного)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лены Совета из числа работников Учреждения избираются общим собранием работников данного Учреждения. Количество членов Совета из числа работников Учреждения не может превышать одной четверти от общего числа членов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На первом заседании Совета избирается его председатель, заместитель и секретарь Совета. При этом представитель Учредителя в Совете, обучающиеся, руководитель и работники Учреждения не могут быть избраны на пост председател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Совет может кооптировать в свой состав не менее одного человека (из числа лиц, окончивших Учреждение; работодателей  или их представителей; граждан, известных своей культурной, научной, общественной, в том числе благотворительной, деятельностью; иных представителей общественности и юридических 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Совет Учреждения собирается не реже  4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Члены Совета общеобразовательного учреждения выполняют свои обязанности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Решения Совета общеобразовательного учреждения, принятые в пределах его компетенции и в соответствии с законодательством Российской Федерации являются рекомендательными для администрации общеобразовательного учреждения, всех членов коллектива. В отдельных случаях может быть издан приказ по общеобразовательному учреждению, устанавливающий обязательность исполнения решения Совета общеобразовательного учреждения участника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Сов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5.1.Заседания Совета проводятся не реже одного раза в три месяца. График заседаний Совета утверждается Советом. Председатель Совета может созвать внеочередное заседание на основании поступивших к нему заявлений (от членов Совета, Учредителя, директора Уч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Дата, время, повестка заседания Совета, а также необходимые материалы доводятся до сведения членов Совета не позднее чем за 5 дней до заседани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о приглашению члена Совета в заседании с правом совещательного голоса могут принимать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Протокол заседания Совета подписывается председательствующим на заседании и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Постановления и протоколы заседаний Совета включаются в номенклатуру дел Учреждения и доступны для ознакомления всем членам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Администрация  Учреждения оказывает организационно-техническое обеспечение заседаниям Совета, осуществляет подготовку бухгалтерских, педагогических, справочных и других материалов к заседаниям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тветственность Совета, членов Сов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Все решения Совета общеобразовательного учреждения, являющиеся рекомендательными, своевременно доводятся до сведения коллектива общеобразовательного учреждения, родителей (законных представителей) и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Совет общеобразовательного учреждения имеет следующие пра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лагать руководителю Учреждения план мероприятий по совершенствованию работы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родительского комитета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слушивать и принимать участие в обсуждении отчетов о деятельности родительского комитета, других органов самоуправления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гласовывать решения о распределении стимулирующей части фонда оплат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сутствовать на итоговой аттестации выпускников общеобразовательного учреждения (для членов Совета, не являющихся родителями выпуск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3.Совет общеобразовательного учреждения несет ответственность з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блюдение законодательства Российской Федерации об образовании в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петентность принимаемы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принципов самоуправления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прочение авторитетности обще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Член Совета имеет право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сутствовать на заседании педагогического совета Учреждения с правом совещательного голоса;</w:t>
      </w:r>
    </w:p>
    <w:p>
      <w:pPr>
        <w:pStyle w:val="Normal"/>
        <w:rPr/>
      </w:pPr>
      <w:r>
        <w:rPr>
          <w:sz w:val="28"/>
          <w:szCs w:val="28"/>
        </w:rPr>
        <w:t>-  досрочно выйти из состава Совета по письменному уведомлению Председател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 Совета, не посещающий заседания Совета без уважительных причин, может быть выведен из его состава по решению Совета в следующих случа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его желанию, выраженному в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отзыве представителя Учре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увольнении с работы руководителя Учреждения, или увольнении работника Учреждения, избранного членом Совета, если они не могут быть кооптированы в состав Совета после уволь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связи с окончанием Учреждения или отчислением (переводом) обучающегося, представляющего в Совете обучающихся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случае совершения противоправных действий, несовместимых с членством в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су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После вывода из состава Совета его члена Совет принимает меры для замещения выбывшего члена (довыборы или кооп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производ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7.1.Ежегодные планы работы Совета общеобразовательного учреждения , отчеты о его деятельности входят в номенклатуру дел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Протоколы заседаний Совета общеобразовательного учреждения, его решения оформляются его секретарем . Каждый протокол подписывается председателем Совета и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апка Управляющего совета общеобразовательного учреждения вносится в номенклатуру дел общеобразовательного учреждения и хранится в его канцеля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Регистрация обращений  граждан проводится канцелярией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Срок действия данного Положения неограниче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6:00Z</dcterms:created>
  <dc:creator>Заур</dc:creator>
  <dc:description/>
  <dc:language>en-US</dc:language>
  <cp:lastModifiedBy>Людмила</cp:lastModifiedBy>
  <cp:lastPrinted>2009-03-15T13:51:00Z</cp:lastPrinted>
  <dcterms:modified xsi:type="dcterms:W3CDTF">2016-11-29T06:46:00Z</dcterms:modified>
  <cp:revision>2</cp:revision>
  <dc:subject/>
  <dc:title/>
</cp:coreProperties>
</file>